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4255</wp:posOffset>
                </wp:positionH>
                <wp:positionV relativeFrom="paragraph">
                  <wp:posOffset>-4445</wp:posOffset>
                </wp:positionV>
                <wp:extent cx="6752590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ebrut"/>
                              <w:jc w:val="center"/>
                              <w:rPr>
                                <w:rFonts w:ascii="Belwe Bd BT;Century Schoolbook" w:hAnsi="Belwe Bd BT;Century Schoolbook" w:eastAsia="MS Mincho;ＭＳ 明朝" w:cs="Belwe Bd BT;Century Schoolbook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eastAsia="MS Mincho;ＭＳ 明朝" w:cs="Belwe Bd BT;Century Schoolbook" w:ascii="Belwe Bd BT;Century Schoolbook" w:hAnsi="Belwe Bd BT;Century Schoolbook"/>
                                <w:b/>
                                <w:bCs/>
                                <w:sz w:val="36"/>
                              </w:rPr>
                              <w:t>La prise des villes de Négrepelisse et de Sainct Antonin</w:t>
                            </w:r>
                          </w:p>
                          <w:p>
                            <w:pPr>
                              <w:pStyle w:val="Textebrut"/>
                              <w:jc w:val="center"/>
                              <w:rPr>
                                <w:rFonts w:ascii="Belwe Bd BT;Century Schoolbook" w:hAnsi="Belwe Bd BT;Century Schoolbook" w:eastAsia="MS Mincho;ＭＳ 明朝" w:cs="Belwe Bd BT;Century Schoolbook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MS Mincho;ＭＳ 明朝" w:cs="Belwe Bd BT;Century Schoolbook" w:ascii="Belwe Bd BT;Century Schoolbook" w:hAnsi="Belwe Bd BT;Century Schoolbook"/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Textebrut"/>
                              <w:jc w:val="center"/>
                              <w:rPr>
                                <w:rFonts w:ascii="Belwe Bd BT;Century Schoolbook" w:hAnsi="Belwe Bd BT;Century Schoolbook" w:eastAsia="MS Mincho;ＭＳ 明朝" w:cs="Belwe Bd BT;Century Schoolbook"/>
                                <w:sz w:val="28"/>
                              </w:rPr>
                            </w:pPr>
                            <w:r>
                              <w:rPr>
                                <w:rFonts w:eastAsia="MS Mincho;ＭＳ 明朝" w:cs="Belwe Bd BT;Century Schoolbook" w:ascii="Belwe Bd BT;Century Schoolbook" w:hAnsi="Belwe Bd BT;Century Schoolbook"/>
                                <w:sz w:val="28"/>
                              </w:rPr>
                              <w:t xml:space="preserve">extrait du « Mercure Français » -1623  - tome 8 </w:t>
                            </w:r>
                          </w:p>
                          <w:p>
                            <w:pPr>
                              <w:pStyle w:val="Textebrut"/>
                              <w:jc w:val="center"/>
                              <w:rPr>
                                <w:rFonts w:ascii="Belwe Bd BT;Century Schoolbook" w:hAnsi="Belwe Bd BT;Century Schoolbook" w:eastAsia="MS Mincho;ＭＳ 明朝" w:cs="Belwe Bd BT;Century Schoolbook"/>
                                <w:sz w:val="28"/>
                              </w:rPr>
                            </w:pPr>
                            <w:r>
                              <w:rPr>
                                <w:rFonts w:eastAsia="MS Mincho;ＭＳ 明朝" w:cs="Belwe Bd BT;Century Schoolbook" w:ascii="Belwe Bd BT;Century Schoolbook" w:hAnsi="Belwe Bd BT;Century Schoolbook"/>
                                <w:sz w:val="28"/>
                              </w:rPr>
                              <w:t>écrit par A. Bordeaux - Imprimerie ordinaire du Roy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lwe Bd BT;Century Schoolbook" w:hAnsi="Belwe Bd BT;Century Schoolbook" w:eastAsia="MS Mincho;ＭＳ 明朝" w:cs="Belwe Bd BT;Century Schoolbook"/>
                                <w:sz w:val="28"/>
                              </w:rPr>
                            </w:pPr>
                            <w:r>
                              <w:rPr>
                                <w:rFonts w:eastAsia="MS Mincho;ＭＳ 明朝" w:cs="Belwe Bd BT;Century Schoolbook" w:ascii="Belwe Bd BT;Century Schoolbook" w:hAnsi="Belwe Bd BT;Century Schoolbook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7pt;height:81.7pt;mso-wrap-distance-left:9.05pt;mso-wrap-distance-right:9.05pt;mso-wrap-distance-top:0pt;mso-wrap-distance-bottom:0pt;margin-top:-0.35pt;mso-position-vertical-relative:text;margin-left:80.65pt;mso-position-horizontal-relative:text">
                <v:textbox>
                  <w:txbxContent>
                    <w:p>
                      <w:pPr>
                        <w:pStyle w:val="Textebrut"/>
                        <w:jc w:val="center"/>
                        <w:rPr>
                          <w:rFonts w:ascii="Belwe Bd BT;Century Schoolbook" w:hAnsi="Belwe Bd BT;Century Schoolbook" w:eastAsia="MS Mincho;ＭＳ 明朝" w:cs="Belwe Bd BT;Century Schoolbook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eastAsia="MS Mincho;ＭＳ 明朝" w:cs="Belwe Bd BT;Century Schoolbook" w:ascii="Belwe Bd BT;Century Schoolbook" w:hAnsi="Belwe Bd BT;Century Schoolbook"/>
                          <w:b/>
                          <w:bCs/>
                          <w:sz w:val="36"/>
                        </w:rPr>
                        <w:t>La prise des villes de Négrepelisse et de Sainct Antonin</w:t>
                      </w:r>
                    </w:p>
                    <w:p>
                      <w:pPr>
                        <w:pStyle w:val="Textebrut"/>
                        <w:jc w:val="center"/>
                        <w:rPr>
                          <w:rFonts w:ascii="Belwe Bd BT;Century Schoolbook" w:hAnsi="Belwe Bd BT;Century Schoolbook" w:eastAsia="MS Mincho;ＭＳ 明朝" w:cs="Belwe Bd BT;Century Schoolbook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eastAsia="MS Mincho;ＭＳ 明朝" w:cs="Belwe Bd BT;Century Schoolbook" w:ascii="Belwe Bd BT;Century Schoolbook" w:hAnsi="Belwe Bd BT;Century Schoolbook"/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Textebrut"/>
                        <w:jc w:val="center"/>
                        <w:rPr>
                          <w:rFonts w:ascii="Belwe Bd BT;Century Schoolbook" w:hAnsi="Belwe Bd BT;Century Schoolbook" w:eastAsia="MS Mincho;ＭＳ 明朝" w:cs="Belwe Bd BT;Century Schoolbook"/>
                          <w:sz w:val="28"/>
                        </w:rPr>
                      </w:pPr>
                      <w:r>
                        <w:rPr>
                          <w:rFonts w:eastAsia="MS Mincho;ＭＳ 明朝" w:cs="Belwe Bd BT;Century Schoolbook" w:ascii="Belwe Bd BT;Century Schoolbook" w:hAnsi="Belwe Bd BT;Century Schoolbook"/>
                          <w:sz w:val="28"/>
                        </w:rPr>
                        <w:t xml:space="preserve">extrait du « Mercure Français » -1623  - tome 8 </w:t>
                      </w:r>
                    </w:p>
                    <w:p>
                      <w:pPr>
                        <w:pStyle w:val="Textebrut"/>
                        <w:jc w:val="center"/>
                        <w:rPr>
                          <w:rFonts w:ascii="Belwe Bd BT;Century Schoolbook" w:hAnsi="Belwe Bd BT;Century Schoolbook" w:eastAsia="MS Mincho;ＭＳ 明朝" w:cs="Belwe Bd BT;Century Schoolbook"/>
                          <w:sz w:val="28"/>
                        </w:rPr>
                      </w:pPr>
                      <w:r>
                        <w:rPr>
                          <w:rFonts w:eastAsia="MS Mincho;ＭＳ 明朝" w:cs="Belwe Bd BT;Century Schoolbook" w:ascii="Belwe Bd BT;Century Schoolbook" w:hAnsi="Belwe Bd BT;Century Schoolbook"/>
                          <w:sz w:val="28"/>
                        </w:rPr>
                        <w:t>écrit par A. Bordeaux - Imprimerie ordinaire du Roy.</w:t>
                      </w:r>
                    </w:p>
                    <w:p>
                      <w:pPr>
                        <w:pStyle w:val="Normal"/>
                        <w:rPr>
                          <w:rFonts w:ascii="Belwe Bd BT;Century Schoolbook" w:hAnsi="Belwe Bd BT;Century Schoolbook" w:eastAsia="MS Mincho;ＭＳ 明朝" w:cs="Belwe Bd BT;Century Schoolbook"/>
                          <w:sz w:val="28"/>
                        </w:rPr>
                      </w:pPr>
                      <w:r>
                        <w:rPr>
                          <w:rFonts w:eastAsia="MS Mincho;ＭＳ 明朝" w:cs="Belwe Bd BT;Century Schoolbook" w:ascii="Belwe Bd BT;Century Schoolbook" w:hAnsi="Belwe Bd BT;Century Schoolbook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drawing>
          <wp:inline distT="0" distB="0" distL="0" distR="0">
            <wp:extent cx="4004945" cy="54108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4945" cy="541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drawing>
          <wp:inline distT="0" distB="0" distL="0" distR="0">
            <wp:extent cx="3771265" cy="52279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265" cy="522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orient="landscape" w:w="16838" w:h="11906"/>
      <w:pgMar w:left="1080" w:right="998" w:gutter="0" w:header="0" w:top="360" w:footer="0" w:bottom="719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elwe Bd BT">
    <w:altName w:val="Century Schoolbook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08:40:00Z</dcterms:created>
  <dc:creator>pessotto</dc:creator>
  <dc:description/>
  <cp:keywords/>
  <dc:language>en-US</dc:language>
  <cp:lastModifiedBy>CPC-EPS</cp:lastModifiedBy>
  <cp:lastPrinted>2007-02-26T18:27:00Z</cp:lastPrinted>
  <dcterms:modified xsi:type="dcterms:W3CDTF">2007-02-28T08:47:00Z</dcterms:modified>
  <cp:revision>4</cp:revision>
  <dc:subject/>
  <dc:title> </dc:title>
</cp:coreProperties>
</file>